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HAVOC Site Budget Proposal Form Guideline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pPr>
      <w:r>
        <w:rPr>
          <w:rFonts w:cs="Arial" w:ascii="Arial" w:hAnsi="Arial"/>
          <w:b/>
          <w:sz w:val="24"/>
          <w:szCs w:val="24"/>
        </w:rPr>
        <w:t>As you fill out this template with a rough draft of your budget proposal, you may want to consider the follo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cs="Arial" w:ascii="Arial" w:hAnsi="Arial"/>
        </w:rPr>
        <w:t>-where are you going to get your food/snacks?  Through Bon Appetit?  At local stores like Hannaford?  Can you negotiate for a lower rate since your volunteer activities are benefitting the community and are not for profit or pers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you need to contact Student Activities in order to book the Jitney, and the COOP to book the HAVOC car.  More information is on the COOP website under “Servic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fter you have worked up a completed proposal, you must do the follo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a brief appointment with Lisa Nassimos, the COOP Office Coordinator, to discuss your proposal.  Lisa is in the COOP from 1-4pm every week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 your proposal to the HAVOC e-board, who will then approve it for submission to Student Assembly. The sooner you submit the better, as SA funds tend to be allocated early in the semester and in large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fter your proposal has been submitted to Student Assemb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HAVOC e-board to will notify you whether it has been approved or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want to be reimbursed from your funds, you must bring all receipts and a completed Reimbursement Form to the COOP.  You may leave completed paperwork in Lisa’s mailbox if she is not in the office when you stop by.  If a Reimbursement Form is not submitted, you will not get your money back.  Reimbursement forms are located outside Lisa’s office, as well as posted on the COOP website under “Servic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check with Lisa at any point during the semester to see how much of your money has been spent.  We will be keeping records of everything.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ur goal is not to make your lives difficult with added paperwork, but to spend a little time up front ironing out the budgetary process, and to communicate better with each other than we have in the past, so that we can avoid confusion and worry over expenses and reimbursement at the end of each semest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urther questions or concerns – contact Lisa at </w:t>
      </w:r>
      <w:hyperlink r:id="rId2">
        <w:r>
          <w:rPr>
            <w:rStyle w:val="InternetLink"/>
            <w:rFonts w:cs="Arial" w:ascii="Arial" w:hAnsi="Arial"/>
            <w:b/>
            <w:sz w:val="24"/>
            <w:szCs w:val="24"/>
          </w:rPr>
          <w:t>lnassimo@hamilton.edu</w:t>
        </w:r>
      </w:hyperlink>
      <w:r>
        <w:rPr>
          <w:rFonts w:cs="Arial" w:ascii="Arial" w:hAnsi="Arial"/>
          <w:b/>
          <w:sz w:val="24"/>
          <w:szCs w:val="24"/>
        </w:rPr>
        <w:t xml:space="preserve"> or Jeremy at </w:t>
      </w:r>
      <w:hyperlink r:id="rId3">
        <w:r>
          <w:rPr>
            <w:rStyle w:val="InternetLink"/>
            <w:rFonts w:cs="Arial" w:ascii="Arial" w:hAnsi="Arial"/>
            <w:b/>
            <w:sz w:val="24"/>
            <w:szCs w:val="24"/>
          </w:rPr>
          <w:t>jwattles@hamilton.edu</w:t>
        </w:r>
      </w:hyperlink>
      <w:r>
        <w:rPr>
          <w:rFonts w:cs="Arial" w:ascii="Arial" w:hAnsi="Arial"/>
          <w:b/>
          <w:sz w:val="24"/>
          <w:szCs w:val="24"/>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assimo@hamilton.edu" TargetMode="External"/><Relationship Id="rId3" Type="http://schemas.openxmlformats.org/officeDocument/2006/relationships/hyperlink" Target="mailto:jwattles@hamilto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3:00Z</dcterms:created>
  <dc:creator>Hamilton College</dc:creator>
  <dc:description/>
  <cp:keywords/>
  <dc:language>en-US</dc:language>
  <cp:lastModifiedBy>Hamilton College</cp:lastModifiedBy>
  <dcterms:modified xsi:type="dcterms:W3CDTF">2009-05-27T20:34:00Z</dcterms:modified>
  <cp:revision>2</cp:revision>
  <dc:subject/>
  <dc:title/>
</cp:coreProperties>
</file>